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5-1135-2610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                            </w:t>
        <w:tab/>
        <w:tab/>
        <w:tab/>
        <w:t xml:space="preserve">                     26 июня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в отношении Видяйкина Станислава Васильевича, * года рождения, уроженца  *, гражданина РФ, паспорт  *, зарегистрированного и проживающего по адресу: *, директор 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рок не позднее 25.01.2024 - директор  * ИНН  *, расположенного по адресу: *  Видяйкин С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рассмотрении дела об административном правонарушении привлекаемое лицо, будучи извещенным надлежащим образом о времени и месте судебного разбирательства, не присутствовало, о причинах неявки не уведомило, ходатайство об отложении судебного заседания не заявляло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.4 ст.174 НК РФ уплата налога лицами, указанными в </w:t>
      </w:r>
      <w:hyperlink w:anchor="sub_1735">
        <w:r>
          <w:rPr>
            <w:rStyle w:val="InternetLink"/>
            <w:sz w:val="28"/>
            <w:szCs w:val="28"/>
          </w:rPr>
          <w:t>пункте 5 статьи 173</w:t>
        </w:r>
      </w:hyperlink>
      <w:r>
        <w:rPr>
          <w:sz w:val="28"/>
          <w:szCs w:val="28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hyperlink w:anchor="sub_163">
        <w:r>
          <w:rPr>
            <w:rStyle w:val="InternetLink"/>
            <w:sz w:val="28"/>
            <w:szCs w:val="28"/>
          </w:rPr>
          <w:t>налоговый период</w:t>
        </w:r>
      </w:hyperlink>
      <w:r>
        <w:rPr>
          <w:sz w:val="28"/>
          <w:szCs w:val="28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hyperlink w:anchor="sub_1735">
        <w:r>
          <w:rPr>
            <w:rStyle w:val="InternetLink"/>
            <w:sz w:val="28"/>
            <w:szCs w:val="28"/>
          </w:rPr>
          <w:t>пункте 5 статьи 173</w:t>
        </w:r>
      </w:hyperlink>
      <w:r>
        <w:rPr>
          <w:sz w:val="28"/>
          <w:szCs w:val="28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, если иное не предусмотрено настоящей гла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а привлекаемого лица подтверждается протоколом об административном правонарушении № 31214 от 06.05.2024, согласно которому, в срок не позднее 25.01.2024 - директор ООО «Рапид техно», ИНН 8602072423, расположенного по адресу: ХМАО-Югра г. Сургут пр. Взлетный, д. 1, Видяйкин С.В. не предоставил в Инспекцию Федеральной Налоговой Службы России по г. Сургуту, по адресу: г. Сургут, ул. Геологическая, 2, декларацию по налогу на добавленную стоимость (НДС) за 4 квартал 2023 года, в результате чего допущено нарушение сроков представления налоговой декларации, таким образом, совершил административное правонарушение, предусмотренное ст.15.5 КоАП РФ; выпиской из ЕГРЮЛ; сведениями о не предоставлении декларации; информационным письмом; копией списка почтовых отправ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йствия привлекаемого лица суд квалифицирует по ст.15.5 КоАП РФ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ть Видяйкина Станислава Васильевича виновным в совершении административного правонарушения, предусмотренного ст. 15.5 КоАП РФ и подвергнуть наказанию в виде предуп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верна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ровой судья                                                                             Е.В. Ачкас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